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1417"/>
        <w:gridCol w:w="1423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8"/>
            <w:tcBorders/>
            <w:vAlign w:val="bottom"/>
          </w:tcPr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общеобразовательное учреждение «Средняя школа №58 с углубленным изучением предметов естественно-математического цикла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4446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44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5666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епартамент образования мэрии города Ярослав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0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498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19231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квартальная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алансу по форме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е общеобразовательное учреждение "Средняя школа № 58 с углубленным изучением предметов естественно-математического цикла" по своей организационно-правовой форме является муниципальным образовательным учреждением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кращенное наименование - средняя школа № 58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нахождение: 150060, город Ярославль, улица Труфанова, д. 21а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ип учреждения - бюджетное учреждение (с 01.01.2012 г.)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учреждения - средняя общеобразовательная школа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редитель школы - от имени города Ярославля мэрия города Ярославля в лице Департамента образования мэрии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ава и обязанности школы и учредителя определяются договором, заключенным между ними в соответствии с законодательством РФ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школа №58 является юридическим лицом, имеет гербовую печать установленного, штампы, бланки, имеет право на открытие счета в банке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школа № 58 осуществляет свою юридическую деятельность на основании Устава, зарегистрированного регистрационно-лицензионной палатой г. Ярославля, утвержденного приказом Департамента образования мэрии города Ярославля №01-05/864 от 02.11.2015 г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План ФХД (собственные доходы учреждения) за 2023 год исполнен на 83,3 %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План ФХД (субсидии на выполнение государственного (муниципального) задания) за 2023 год в части средств доходной части исполнен на 100,00 %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План ФХД (субсидии на иные цели) за  2023 год в части средств доходной части исполнен на 99,9 %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учреждением плана его деятельности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а 0503737_2 Раздел 1. Доходная часть. По КБК 180 с минусом отражена уплаченная сумма по налогу на прибыль; по КБК 440 отражено поступление денежных средств от реализации металлолома, образовавшегося в связи с ликвидацией старого ограждения территории учреждения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отчет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а 0503710: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34 (КФО 2) - 699894,07 рублей - возмещение коммунальных услуг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55 (КФО 2) - 496211,41 рублей -добровольные пожертвования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72 (КФО 4) - 37504,62 рублей - балансовая стоимость поступившего ОЦДИ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72 (КФО 2) - 166810,00 рублей - реализация лома цветного металла от ликвидации забора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76 (КФО 4) - 3418934,92 рублей - уменьшение кадастровой стоимости земли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97 (КФО 2) - 13244,00 рублей (поступили в качестве добровольных пожертвований от родителей системный блок, монитор, библиотечный фонд)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91 (КФО 4) - 124192,51 рублей: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арочные канцелярские наборы "Набор первоклассника" - 113413,95 рублей от Департамента образования мэрии города Ярославля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идетельство, фоторамка, открытка - 2458,56 рублей от МКУ ЦОФОУ Дзержинского района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ирающие линзы (для уроков физики) - 8320,00 рублей от ЦО и ККО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СГУ 195 (КФО 4) - 1471097,28 рублей: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чный фонд - 11471097,28 рублей от КУМИ;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чет 206.26 КИСЭ 2 в сумме 14522,10 рублей - это расчеты с Государственным автономным учреждением "Яргорстройэкспертиза" по проверке сметы на выполнение работ по установке ограждения (забора).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а 0503769_4: Показатель графы 5 по счету 302.00 не равен показателю графы 6 по этому же счету на сумму 8000,00 рублей по причине восстановления кассовых расходов (возврат на расчетный счет учреждения незачисленного на карту аванса сотрудника);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учреждения"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1303"/>
        <w:gridCol w:w="283"/>
        <w:gridCol w:w="283"/>
        <w:gridCol w:w="1133"/>
        <w:gridCol w:w="283"/>
        <w:gridCol w:w="1417"/>
        <w:gridCol w:w="283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А. Ивано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6DC559F0B1401380805BDA77BD2109BC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Иванова Елена Анатол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3.03.2023 по 05.06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В. Грузд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3685160D58A7C7F1DCACA5DF4E3361C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Груздева Екатерина Владими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4.07.2023 по 06.10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В. Грузд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tbl>
            <w:tblPr>
              <w:tblW w:w="71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3685160D58A7C7F1DCACA5DF4E3361C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Груздева Екатерина Владими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4.07.2023 по 06.10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5"/>
      <w:bookmarkStart w:id="6" w:name="__bookmark_5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1710"/>
      </w:tblGrid>
      <w:tr>
        <w:trPr/>
        <w:tc>
          <w:tcPr>
            <w:tcW w:w="7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, местонахождение 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_bookmark_6"/>
      <w:bookmarkStart w:id="8" w:name="__bookmark_6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35"/>
      </w:tblGrid>
      <w:tr>
        <w:trPr>
          <w:trHeight w:val="566" w:hRule="atLeast"/>
        </w:trPr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(уполномоченное лицо)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/>
            <w:vAlign w:val="bottom"/>
          </w:tcPr>
          <w:tbl>
            <w:tblPr>
              <w:tblW w:w="29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</w:tblGrid>
            <w:tr>
              <w:trPr/>
              <w:tc>
                <w:tcPr>
                  <w:tcW w:w="29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В. Грузд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290" w:type="dxa"/>
            <w:gridSpan w:val="9"/>
            <w:vMerge w:val="restart"/>
            <w:tcBorders>
              <w:right w:val="single" w:sz="18" w:space="0" w:color="000000"/>
            </w:tcBorders>
            <w:vAlign w:val="center"/>
          </w:tcPr>
          <w:tbl>
            <w:tblPr>
              <w:tblW w:w="729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0"/>
            </w:tblGrid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0"/>
                  </w:tblGrid>
                  <w:tr>
                    <w:trPr/>
                    <w:tc>
                      <w:tcPr>
                        <w:tcW w:w="729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3685160D58A7C7F1DCACA5DF4E3361C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Груздева Екатерина Владими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4.07.2023 по 06.10.20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90" w:type="dxa"/>
            <w:gridSpan w:val="9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, e-mail)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2237"/>
      </w:tblGrid>
      <w:tr>
        <w:trPr>
          <w:trHeight w:val="68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_bookmark_8"/>
      <w:bookmarkStart w:id="10" w:name="__bookmark_8"/>
      <w:bookmarkEnd w:id="10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34"/>
        <w:gridCol w:w="850"/>
        <w:gridCol w:w="56"/>
        <w:gridCol w:w="1133"/>
        <w:gridCol w:w="850"/>
        <w:gridCol w:w="56"/>
        <w:gridCol w:w="1133"/>
        <w:gridCol w:w="1417"/>
        <w:gridCol w:w="56"/>
        <w:gridCol w:w="56"/>
        <w:gridCol w:w="551"/>
        <w:gridCol w:w="551"/>
        <w:gridCol w:w="551"/>
        <w:gridCol w:w="56"/>
      </w:tblGrid>
      <w:tr>
        <w:trPr>
          <w:tblHeader w:val="true"/>
          <w:trHeight w:val="680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</w:t>
              <w:br/>
              <w:t>бухгалтерского учета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ухгалтерского учет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-</w:t>
              <w:br/>
              <w:t xml:space="preserve">стика </w:t>
              <w:br/>
              <w:t>применяемого</w:t>
              <w:br/>
              <w:t>способа</w:t>
            </w:r>
          </w:p>
        </w:tc>
      </w:tr>
      <w:tr>
        <w:trPr>
          <w:tblHeader w:val="true"/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, обязательства, финансовый результат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бухгалтерского учет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ереданы централизованной бухгалтери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 и обязательства загран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ересчета стоимости объектов бухгалтерского учета загранучрежде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акты хозяйственной жизни загранучреждения отражаются в бухгалтерском учете в иностранной валюте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 и обязательства загранучрежден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ересчета стоимости объектов бухгалтерского учета загранучрежде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акты хозяйственной жизни загранучреждения отражаются в бухгалтерском учете одновременно в иностранной валюте и в рублевом эквиваленте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приобретения бланко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3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1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объект, один рубль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1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объему продукци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уменьшаемого остатк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каждой единицы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объему выручки от реализации продукции (работ, услуг)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иному показателю, характеризующему результаты деятельности учреждения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оплате труда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иным прямым затратам</w:t>
            </w:r>
          </w:p>
        </w:tc>
      </w:tr>
      <w:tr>
        <w:trPr>
          <w:trHeight w:val="322" w:hRule="atLeast"/>
        </w:trPr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00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прямым затратам по материальным затратам</w:t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1" w:name="__bookmark_21"/>
      <w:bookmarkStart w:id="12" w:name="__bookmark_21"/>
      <w:bookmarkEnd w:id="1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учреждением плана его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__bookmark_22"/>
      <w:bookmarkStart w:id="14" w:name="__bookmark_22"/>
      <w:bookmarkEnd w:id="14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1"/>
        <w:gridCol w:w="2041"/>
        <w:gridCol w:w="2042"/>
      </w:tblGrid>
      <w:tr>
        <w:trPr>
          <w:tblHeader w:val="true"/>
          <w:trHeight w:val="566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плана финансово-хозяйственной деятельности (ф.0503766): "99 - иные причины" по графе 8 раздела 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обязательства (денежные обязательства), исполнение которых предусмотрено в соответствующих годах, следующих за отчетным годом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45,21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5" w:name="__bookmark_25"/>
      <w:bookmarkStart w:id="16" w:name="__bookmark_25"/>
      <w:bookmarkEnd w:id="1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2484"/>
      </w:tblGrid>
      <w:tr>
        <w:trPr>
          <w:trHeight w:val="68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1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__bookmark_26"/>
      <w:bookmarkStart w:id="18" w:name="__bookmark_26"/>
      <w:bookmarkEnd w:id="18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5"/>
        <w:gridCol w:w="685"/>
        <w:gridCol w:w="685"/>
        <w:gridCol w:w="685"/>
        <w:gridCol w:w="685"/>
        <w:gridCol w:w="850"/>
        <w:gridCol w:w="685"/>
        <w:gridCol w:w="685"/>
        <w:gridCol w:w="685"/>
        <w:gridCol w:w="685"/>
        <w:gridCol w:w="685"/>
        <w:gridCol w:w="685"/>
        <w:gridCol w:w="688"/>
      </w:tblGrid>
      <w:tr>
        <w:trPr>
          <w:tblHeader w:val="true"/>
          <w:trHeight w:val="56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9</w:t>
            </w:r>
          </w:p>
        </w:tc>
        <w:tc>
          <w:tcPr>
            <w:tcW w:w="907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  <w:gridCol w:w="5648"/>
            </w:tblGrid>
            <w:tr>
              <w:trPr>
                <w:trHeight w:val="322" w:hRule="atLeast"/>
              </w:trPr>
              <w:tc>
                <w:tcPr>
                  <w:tcW w:w="342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19" w:name="__bookmark_27"/>
                  <w:bookmarkEnd w:id="19"/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56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2055"/>
                    <w:gridCol w:w="1370"/>
                    <w:gridCol w:w="1373"/>
                  </w:tblGrid>
                  <w:tr>
                    <w:trPr/>
                    <w:tc>
                      <w:tcPr>
                        <w:tcW w:w="85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bookmarkStart w:id="20" w:name="__bookmark_28"/>
                        <w:bookmarkEnd w:id="20"/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20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"/>
                        </w:tblGrid>
                        <w:tr>
                          <w:trPr/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020000000000510 4 20934001</w:t>
                        </w:r>
                      </w:p>
                    </w:tc>
                    <w:tc>
                      <w:tcPr>
                        <w:tcW w:w="137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 625,40</w:t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лата дней по уходу за ребенком-инвалидом, пособие на погребение</w:t>
                        </w:r>
                      </w:p>
                      <w:tbl>
                        <w:tblPr>
                          <w:tblW w:w="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"/>
                        </w:tblGrid>
                        <w:tr>
                          <w:trPr/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020000000000510 4 20934004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190,39</w:t>
                        </w:r>
                      </w:p>
                    </w:tc>
                    <w:tc>
                      <w:tcPr>
                        <w:tcW w:w="137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ка на печатную продукцию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2905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 815,79</w:t>
                        </w:r>
                      </w:p>
                    </w:tc>
                    <w:tc>
                      <w:tcPr>
                        <w:tcW w:w="137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2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56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2055"/>
                    <w:gridCol w:w="1370"/>
                    <w:gridCol w:w="1373"/>
                  </w:tblGrid>
                  <w:tr>
                    <w:trPr/>
                    <w:tc>
                      <w:tcPr>
                        <w:tcW w:w="85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bookmarkStart w:id="21" w:name="__bookmark_29"/>
                        <w:bookmarkEnd w:id="21"/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2055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"/>
                        </w:tblGrid>
                        <w:tr>
                          <w:trPr/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7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2905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7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8:00Z</dcterms:created>
  <dc:creator>PM</dc:creator>
  <dc:description/>
  <dc:language>en-US</dc:language>
  <cp:lastModifiedBy>PM</cp:lastModifiedBy>
  <dcterms:modified xsi:type="dcterms:W3CDTF">2024-09-20T07:58:00Z</dcterms:modified>
  <cp:revision>2</cp:revision>
  <dc:subject/>
  <dc:title/>
</cp:coreProperties>
</file>