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drawing>
          <wp:inline distT="0" distB="0" distL="0" distR="0">
            <wp:extent cx="59112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Положение</w:t>
        <w:br/>
        <w:t>о лагере, организованном МОУ «Средняя школа № 58», осуществляющей организацию отдыха и оздоровления обучающихся в каникулярное время (с дневным пребывани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9790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8"/>
          <w:lang w:eastAsia="ru-RU"/>
        </w:rPr>
        <w:t>1.4 Школьный лагерь создается для детей в возрасте от 7 лет до 11 лет включительно, обучающихся в образовательных организациях (далее - де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5345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7250" cy="294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6615" cy="462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8520" cy="182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5345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7250" cy="359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788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9790" cy="1022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4075" cy="331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8520" cy="515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5345" cy="1196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7250" cy="3662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drawing>
          <wp:inline distT="0" distB="0" distL="0" distR="0">
            <wp:extent cx="5935345" cy="4665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9:00Z</dcterms:created>
  <dc:creator>RePack by Diakov</dc:creator>
  <dc:description/>
  <dc:language>en-US</dc:language>
  <cp:lastModifiedBy>школа 58</cp:lastModifiedBy>
  <cp:lastPrinted>2024-05-29T13:27:00Z</cp:lastPrinted>
  <dcterms:modified xsi:type="dcterms:W3CDTF">2024-05-29T09:39:00Z</dcterms:modified>
  <cp:revision>2</cp:revision>
  <dc:subject/>
  <dc:title/>
</cp:coreProperties>
</file>