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и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Городского фестиваля-конкурса патриотической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тчизну славим свою» 17 апреля 202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конкурсантов – 56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–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 - 55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листы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7"/>
        <w:gridCol w:w="4402"/>
        <w:gridCol w:w="15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конкурсант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емое образовательное учре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 л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аранникова Виктория Алексе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МАУ ДК «Нефтян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Liberation Sans"/>
                <w:color w:val="1A1A1A"/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куева Надежда Никола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91 «ИнТе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ивцов Даниил Никола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УДО ДЮЦ «Ярославич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олкина Валерия Серге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школа №37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л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Карпов Павел Алексе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МАУ ДК «Нефтян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Liberation Sans"/>
                <w:color w:val="1A1A1A"/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Эрик Армено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37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икита Никола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а Кари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№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Улья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№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Верон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 ДЮЦ «Ярославич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улина Полина Виталь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школа №30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Максим Юрь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шкова Алёна Артёмо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ЦДТ «Ю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яков Станислав Анатоль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ерихина Ирина Александро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ДО ДЮЦ «Ярославич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Liberation Sans"/>
                <w:color w:val="1A1A1A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Эмиль Зимран Ог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48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л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ова Ирина Игор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Ш № 31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Надежда Сергее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школа №7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шонкина Ульяна Ивано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ницкий Архип Михайло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школа №29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 Александр Евгенье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Средняя школа № 52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Верон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№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самбль, хор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4111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Музыкальная стр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 ДЦ «Восхожд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ШокоЛ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У КОЦ «ЛА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серпант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1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ВС «Каприз» группа «</w:t>
            </w:r>
            <w:r>
              <w:rPr>
                <w:sz w:val="22"/>
                <w:szCs w:val="22"/>
                <w:lang w:val="en-US"/>
              </w:rPr>
              <w:t>Spacekids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ЮЦ «Ярославич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Непосед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У ДТ «Юность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 «Каприз» «Солнышк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ЮЦ «Ярославич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эстрадного вокала «Рассв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№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о «Апельсин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хора «Вдохнов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СШ №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Вок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верицкий БАР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сновная школа № 46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музыкаль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 ЦАТ «Перспекти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 «Каприз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ЮЦ «Ярославич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Непосед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Т «Юность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3 «Алеш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«Проба пер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ДШИ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9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«Канцо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Фантазе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№2 «Векто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 «Веселые нот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Вдохнов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Россиян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Весёлые голо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ющие но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оминация «С песней по жизни!» исполнители с ОВ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6"/>
        <w:gridCol w:w="5270"/>
        <w:gridCol w:w="11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Мария </w:t>
            </w: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 ЦАТ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Савел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Елизаве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Т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Михаи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ейные ансамб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Семья Ширмановых  МОУ СШ №83 – 1 мест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мья Птициных  МОУ СШ №57 – 2 место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Супер семейка»   МОУ СШ №11 – 3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</w:t>
      </w:r>
    </w:p>
    <w:p>
      <w:pPr>
        <w:pStyle w:val="Default"/>
        <w:rPr>
          <w:rFonts w:eastAsia="Times New Roman"/>
        </w:rPr>
      </w:pPr>
      <w:r>
        <w:rPr/>
        <w:t xml:space="preserve">1 место – Иванова Ирина Ивановна МОУ </w:t>
      </w:r>
      <w:r>
        <w:rPr>
          <w:rFonts w:eastAsia="Times New Roman"/>
        </w:rPr>
        <w:t>СОШ №31, МДОУ №179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 место – Грачева Любовь Дмитриевна МОУ СШ №75</w:t>
      </w:r>
    </w:p>
    <w:p>
      <w:pPr>
        <w:pStyle w:val="Normal"/>
        <w:jc w:val="both"/>
        <w:rPr/>
      </w:pPr>
      <w:r>
        <w:rPr>
          <w:sz w:val="24"/>
          <w:szCs w:val="24"/>
        </w:rPr>
        <w:t>1 место – Зеленцова Елена Викторовна  МОУ «Гимназия №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Щербакова Елена Валерьевна – МОУ ДО Центр «Ист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Митрофанова Светлана Васильевна МОУ СШ №91 «ИнТе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Зайцева Мария Игоревна МОУ ДО ЦВР «Гло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– Патрикеева Софья Леонидовна МОУ ДО Детский Центр «Восхож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– Шарифуллина Наталия Сергеевна МОУ СШ №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49" w:gutter="0" w:header="567" w:top="62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vanish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b/>
      <w:sz w:val="40"/>
    </w:rPr>
  </w:style>
  <w:style w:type="character" w:styleId="Emphasis">
    <w:name w:val="Emphasis"/>
    <w:qFormat/>
    <w:rPr>
      <w:rFonts w:ascii="Calibri" w:hAnsi="Calibri" w:cs="Calibri"/>
      <w:i/>
      <w:color w:val="000000"/>
      <w:sz w:val="22"/>
    </w:rPr>
  </w:style>
  <w:style w:type="character" w:styleId="2">
    <w:name w:val="Заголовок 2 Знак"/>
    <w:qFormat/>
    <w:rPr>
      <w:sz w:val="26"/>
    </w:rPr>
  </w:style>
  <w:style w:type="character" w:styleId="31">
    <w:name w:val="Заголовок 3 Знак"/>
    <w:qFormat/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Organictextcontentspan">
    <w:name w:val="organictextcontentspan"/>
    <w:basedOn w:val="11"/>
    <w:qFormat/>
    <w:rPr/>
  </w:style>
  <w:style w:type="character" w:styleId="12">
    <w:name w:val="Основной текст Знак1"/>
    <w:qFormat/>
    <w:rPr>
      <w:lang w:eastAsia="zh-CN"/>
    </w:rPr>
  </w:style>
  <w:style w:type="character" w:styleId="13">
    <w:name w:val="Подзаголовок Знак1"/>
    <w:qFormat/>
    <w:rPr>
      <w:b/>
      <w:sz w:val="32"/>
      <w:lang w:val="en-US" w:eastAsia="zh-CN"/>
    </w:rPr>
  </w:style>
  <w:style w:type="character" w:styleId="14">
    <w:name w:val="Нижний колонтитул Знак1"/>
    <w:qFormat/>
    <w:rPr>
      <w:lang w:eastAsia="zh-CN"/>
    </w:rPr>
  </w:style>
  <w:style w:type="character" w:styleId="15">
    <w:name w:val="Основной текст с отступом Знак1"/>
    <w:qFormat/>
    <w:rPr>
      <w:sz w:val="26"/>
      <w:lang w:val="en-US" w:eastAsia="zh-CN"/>
    </w:rPr>
  </w:style>
  <w:style w:type="character" w:styleId="16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Выделение1"/>
    <w:basedOn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8">
    <w:name w:val="Строгий1"/>
    <w:basedOn w:val="Normal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tabs>
        <w:tab w:val="clear" w:pos="720"/>
        <w:tab w:val="left" w:pos="13608" w:leader="none"/>
      </w:tabs>
      <w:suppressAutoHyphens w:val="true"/>
      <w:spacing w:before="444" w:after="222"/>
      <w:ind w:right="22" w:hanging="0"/>
      <w:jc w:val="center"/>
    </w:pPr>
    <w:rPr>
      <w:b/>
      <w:sz w:val="24"/>
      <w:lang w:val="en-US"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ind w:firstLine="851"/>
    </w:pPr>
    <w:rPr>
      <w:sz w:val="26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3:00Z</dcterms:created>
  <dc:creator>User</dc:creator>
  <dc:description/>
  <cp:keywords/>
  <dc:language>en-US</dc:language>
  <cp:lastModifiedBy>PC</cp:lastModifiedBy>
  <cp:lastPrinted>2025-03-14T13:36:00Z</cp:lastPrinted>
  <dcterms:modified xsi:type="dcterms:W3CDTF">2025-04-17T13:38:00Z</dcterms:modified>
  <cp:revision>134</cp:revision>
  <dc:subject/>
  <dc:title>МЭРИЯ ГОРОДА ЯРОСЛАВЛЯ</dc:title>
</cp:coreProperties>
</file>